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</w:t>
      </w:r>
      <w:r>
        <w:rPr/>
        <w:t>For All Students of College, University Dept. &amp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Distance Education (Credit System Onl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HIVAJI UNIVERSITY, KOLHAPU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Circular No   220  Exam. Of March/April  -2018 </w:t>
      </w:r>
      <w:r>
        <w:rPr>
          <w:bCs/>
        </w:rPr>
        <w:t xml:space="preserve">(Revised) </w:t>
      </w:r>
      <w:r>
        <w:rPr>
          <w:color w:val="000000"/>
          <w:szCs w:val="26"/>
        </w:rPr>
        <w:t xml:space="preserve"> (NEW)      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/>
      </w:pPr>
      <w:r>
        <w:rPr>
          <w:bCs/>
        </w:rPr>
        <w:t>Final  Programme of M. Com. Part – I&amp; II Sem- I II&amp;III IV(Choice Based Credit System) (CBC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color w:val="000000"/>
          <w:szCs w:val="26"/>
        </w:rPr>
      </w:pPr>
      <w:r>
        <w:rPr>
          <w:bCs/>
        </w:rPr>
        <w:t>(Revised) Examinations to be held in</w:t>
      </w:r>
      <w:r>
        <w:rPr>
          <w:color w:val="000000"/>
          <w:szCs w:val="26"/>
        </w:rPr>
        <w:t xml:space="preserve"> Of </w:t>
      </w:r>
      <w:r>
        <w:rPr>
          <w:bCs/>
        </w:rPr>
        <w:t xml:space="preserve"> </w:t>
      </w:r>
      <w:r>
        <w:rPr>
          <w:color w:val="000000"/>
          <w:szCs w:val="26"/>
        </w:rPr>
        <w:t>March/April  -20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/>
      </w:pPr>
      <w:r>
        <w:rPr>
          <w:color w:val="000000"/>
          <w:sz w:val="22"/>
          <w:szCs w:val="22"/>
        </w:rPr>
        <w:t xml:space="preserve">Candidates should remain present at the examination centre before </w:t>
      </w:r>
      <w:r>
        <w:rPr>
          <w:b/>
          <w:color w:val="000000"/>
          <w:sz w:val="22"/>
          <w:szCs w:val="22"/>
        </w:rPr>
        <w:t>15 minutes</w:t>
      </w:r>
      <w:r>
        <w:rPr>
          <w:color w:val="000000"/>
          <w:sz w:val="22"/>
          <w:szCs w:val="22"/>
        </w:rPr>
        <w:t xml:space="preserve"> of starting of the paper.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They should occupy their seats in the Examination Hall before </w:t>
      </w:r>
      <w:r>
        <w:rPr>
          <w:b/>
          <w:color w:val="000000"/>
          <w:sz w:val="22"/>
          <w:szCs w:val="22"/>
        </w:rPr>
        <w:t>10 minutes</w:t>
      </w:r>
      <w:r>
        <w:rPr>
          <w:color w:val="000000"/>
          <w:sz w:val="22"/>
          <w:szCs w:val="22"/>
        </w:rPr>
        <w:t xml:space="preserve"> of starting of the paper. They </w:t>
      </w:r>
    </w:p>
    <w:p>
      <w:pPr>
        <w:pStyle w:val="Normal"/>
        <w:tabs>
          <w:tab w:val="clear" w:pos="720"/>
          <w:tab w:val="left" w:pos="18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re forbidden to take any book or paper into the examination h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he written examination Centers will be as under : </w:t>
      </w:r>
    </w:p>
    <w:tbl>
      <w:tblPr>
        <w:tblW w:w="17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86"/>
        <w:gridCol w:w="495"/>
        <w:gridCol w:w="6840"/>
        <w:gridCol w:w="6824"/>
      </w:tblGrid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.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lhapu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ept of Commerce &amp; Management , Shivaji University,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Rajarshi Shahu College,  (Sadar Bazar)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.Shahaji Chatrapati Mahavidyalaya, (Dasara Chowk)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haveer  College.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04"/>
              <w:jc w:val="both"/>
              <w:rPr/>
            </w:pPr>
            <w:r>
              <w:rPr/>
              <w:t>The New College.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04"/>
              <w:jc w:val="both"/>
              <w:rPr/>
            </w:pPr>
            <w:r>
              <w:rPr/>
              <w:t>Yashvantrao Chavan (KMC) College, (Shukravar Peth)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04"/>
              <w:jc w:val="both"/>
              <w:rPr/>
            </w:pPr>
            <w:r>
              <w:rPr/>
              <w:t>D.B.R.K college of Commerce, Bindu Chowk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04"/>
              <w:jc w:val="both"/>
              <w:rPr/>
            </w:pPr>
            <w:r>
              <w:rPr/>
              <w:t>Vivekanand College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04"/>
              <w:jc w:val="both"/>
              <w:rPr/>
            </w:pPr>
            <w:r>
              <w:rPr/>
              <w:t>Gopal Krishna Ghokhale College, Kolh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Ichalkaranj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04"/>
              <w:jc w:val="both"/>
              <w:rPr/>
            </w:pPr>
            <w:r>
              <w:rPr>
                <w:color w:val="000000"/>
              </w:rPr>
              <w:t xml:space="preserve">Night College  Of </w:t>
            </w:r>
            <w:r>
              <w:rPr/>
              <w:t>Arts &amp; Commerce  College</w:t>
            </w:r>
            <w:r>
              <w:rPr>
                <w:bCs/>
              </w:rPr>
              <w:t xml:space="preserve"> Ichalkaranj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mt.A.R.P. Kanya Mahavidyalaya </w:t>
            </w:r>
            <w:r>
              <w:rPr>
                <w:bCs/>
              </w:rPr>
              <w:t>Ichalkaranj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color w:val="000000"/>
              </w:rPr>
              <w:t>Dattajirao Kadam Arts,Science &amp; Commerce College (Shivajinagar)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hri Venkatesh Mahavidyalaya </w:t>
            </w:r>
            <w:r>
              <w:rPr>
                <w:bCs/>
              </w:rPr>
              <w:t>Ichalkaranj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katai Ramgonda Patil Kanya </w:t>
            </w:r>
            <w:r>
              <w:rPr/>
              <w:t>Mahavidyalaya 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chalkaranj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hiro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hakarbhushan S.K.Patil </w:t>
            </w:r>
            <w:r>
              <w:rPr/>
              <w:t>Mahavidyalaya Kurundwad.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hanaga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Radhanagari</w:t>
            </w:r>
            <w:r>
              <w:rPr>
                <w:color w:val="000000"/>
              </w:rPr>
              <w:t xml:space="preserve"> Mahavidyalaya , </w:t>
            </w:r>
            <w:r>
              <w:rPr/>
              <w:t>Radhanagar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junnag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Devchand Colleg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rjunnaga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aysingpu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mt. Gangabai Khivaraj Ghodawat kanya Mahavidyalaya</w:t>
            </w:r>
            <w:r>
              <w:rPr>
                <w:b/>
                <w:sz w:val="22"/>
                <w:szCs w:val="22"/>
              </w:rPr>
              <w:t xml:space="preserve"> Jaysing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Jaysingpur College,Jaysingpur.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adhnigla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araj College Of Arts &amp; Commerce D.S.Kadam Science College</w:t>
            </w: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>Gadhniglaj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Dr. Ghali College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Gadhniglaj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ananaga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Yashvantrao Chavan Warana Mahavidyalaya, Warananga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rgo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veer Hire Arts, Commerce,Science &amp; Edu.College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argot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jar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ara Mahavidyalaya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j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alkapu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.N.D.Patil Arts Commerce &amp; Science College, </w:t>
            </w:r>
            <w:r>
              <w:rPr>
                <w:bCs/>
              </w:rPr>
              <w:t>Malka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ag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D.R. Mane Arts &amp; Commerce  College</w:t>
            </w:r>
            <w:r>
              <w:rPr>
                <w:b/>
                <w:bCs/>
              </w:rPr>
              <w:t xml:space="preserve">, </w:t>
            </w:r>
            <w:r>
              <w:rPr/>
              <w:t>Kagal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Hupa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 xml:space="preserve">Chandrabai-Shantappa  Shendure College , </w:t>
            </w:r>
            <w:r>
              <w:rPr>
                <w:bCs/>
              </w:rPr>
              <w:t>Hupar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Hatkanang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 xml:space="preserve">Annasaheb Dange A.S.C. College </w:t>
            </w:r>
            <w:r>
              <w:rPr>
                <w:bCs/>
              </w:rPr>
              <w:t>Hatkanangale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th Vadga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Dr. Babasaheb Ambedkar Mahavidyalaya ,Peth Vadgaon.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Vitthalrao Patil Mahavidyalaya, Kale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aganbawad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ndi Arts, Commerce &amp; Science College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Gaganbawad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asaba Bi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Mahila Mahavidyalaya,Kasaba Bid Tal-Karvee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ngl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illingdon College,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intamanrao College Of Commerce,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mt. Kasturbai Walchand College Of Arts &amp; Scienc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t. Mathubai Garware Kanya </w:t>
            </w:r>
            <w:r>
              <w:rPr/>
              <w:t>Mahavidyalaya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anpatrao Arawade College Of Commerce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r.Patangrao Kadam College.(Sanglvadi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Shrimati Rajmati Nemgonda Patil Kanya Mahavidyalaya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angl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93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98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Kavathe Mahankal</w:t>
            </w:r>
          </w:p>
        </w:tc>
        <w:tc>
          <w:tcPr>
            <w:tcW w:w="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mbhushan Dr. Vasantraodada Patil Mahavidyalaya Kavathe Mahankal</w:t>
            </w:r>
          </w:p>
        </w:tc>
        <w:tc>
          <w:tcPr>
            <w:tcW w:w="68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98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haisal</w:t>
            </w:r>
          </w:p>
        </w:tc>
        <w:tc>
          <w:tcPr>
            <w:tcW w:w="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>
                <w:sz w:val="22"/>
              </w:rPr>
            </w:pPr>
            <w:r>
              <w:rPr/>
              <w:t>Mhaisal Arts Commerce And Science Mahavidyalaya Mhaisal.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93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98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alva</w:t>
            </w:r>
          </w:p>
        </w:tc>
        <w:tc>
          <w:tcPr>
            <w:tcW w:w="4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Krantisinh Nana Patil Mahavidyalaya Walv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939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98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Bhilawadi</w:t>
            </w:r>
          </w:p>
        </w:tc>
        <w:tc>
          <w:tcPr>
            <w:tcW w:w="49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Babasaheb Chitale College Bhilawad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ira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ya Mahavidyalay Miraj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j Mahvidyalaya, Miraj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antdada Patil Institute Of Management, Mi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ikshanmaharshi Dr.Bapuji Salunkhe Mahavidyalaya, Miraj 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un Islampu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veer Bhaurao Patil College, Urun Islam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.Smt.M.V.P.Arts &amp; Commerce Kanya Mahavidyalaya, Urun Islampur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sga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Arts &amp; Commerce Mahila Mahavidyalaya, Tasgaon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mabhushan Dr.Vasantraodada Patil Mahavidyalaya, Tasgaon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vant College Vita.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rsha College, Vita.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a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e Ramrao  Mahavidyalaya, Jath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sh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s &amp; Commerce College,Asht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tpad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s &amp; Science College, Atpad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mant Babasaheb Deshmukh Mahavidyalaya, Atpad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adega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harati Vidyapithache Matoshri Bayabai Shripatrao Kadam Kanya Mhavidyalya, Kadegaon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kru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a Naik Mahavidyalaya, Kokrud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tar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lbahadur Shastri College (LBS)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shwantrao Chavan Institute Of Science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Dhananjayrao Gadgil College of Commerce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Arts and Commerce College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Savitribai Fule Mahila Mahavidyalaya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Chh.Shivaji College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ego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D.P.Bhosale College Koregoan, Satar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hirva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Shripatrao Kadam Mahavidyalaya, Shirval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dh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Amdar Shashikant Shinde Mahavidyalaya,</w:t>
            </w:r>
            <w:r>
              <w:rPr>
                <w:b/>
              </w:rPr>
              <w:t xml:space="preserve"> </w:t>
            </w:r>
            <w:r>
              <w:rPr/>
              <w:t>Medha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hasw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Shreemant Bhaiyyasaheb Rajemane Mahavidyalaya,</w:t>
            </w:r>
            <w:r>
              <w:rPr>
                <w:b/>
              </w:rPr>
              <w:t xml:space="preserve"> </w:t>
            </w:r>
            <w:r>
              <w:rPr/>
              <w:t>Mhaswad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y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Arts and Commerce Mahavidyalaya, May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ra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S.G.M. College, Karad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Venutai Chavan College, Karad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Y.C.College Of  Science, Karad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Shikshan Maharshi Dr. Bapuji Salankhe Mahavidyalaya, Karad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da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Arts and Commerce College Undale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alt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Mudhoji College, Phaltan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both"/>
              <w:rPr/>
            </w:pPr>
            <w:r>
              <w:rPr/>
              <w:t>Namderao Suryawanshi (Bendke) Mahavidyalaya, Phaltan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anveer Mahavidyalaya, Wa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imrao Shinde Mahila Mahavidyalya, Wa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hiwad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hiwadi College, Dahiwad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saheb Desai College, Patan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himatpu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dar Babasaheb Mane Mahavidyalaya </w:t>
            </w:r>
            <w:r>
              <w:rPr>
                <w:bCs/>
              </w:rPr>
              <w:t xml:space="preserve">Rahimatpur  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ga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hal (Daji)Patil Arts,Commerce &amp; Science Mahavidyalaya, Salgare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w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s College Kowad 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sar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s Commerce Colleg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esar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rle -Por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s,Commerce &amp; Science Mahavidyalaya, Asurle- Porle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ad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arshi Shahu Arts and Commerce College, Rukadi</w:t>
            </w:r>
          </w:p>
        </w:tc>
        <w:tc>
          <w:tcPr>
            <w:tcW w:w="6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 . 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28"/>
          <w:szCs w:val="28"/>
        </w:rPr>
        <w:t>The Written examination will be conducted in the following orde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Com. Part – I Sem I (Choice Based Credit System)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(C.B.C.S – Revised Up to Nov 2018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ime :- 11.00 am to 2.00 p m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</w:rPr>
        <w:t xml:space="preserve">               </w:t>
      </w:r>
      <w:r>
        <w:rPr>
          <w:b/>
        </w:rPr>
        <w:t xml:space="preserve">As per Letter No. SU/BOS/Commerce /M.Com./4341 dated 10/08/2016 of B. O. S. Section of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hivaji University,chances for appearing sem I &amp;II as per pre-revised (old) syllabus to repeate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tudents are completed, hence repeater Students have to appear to equivalent subject </w:t>
      </w:r>
    </w:p>
    <w:tbl>
      <w:tblPr>
        <w:tblW w:w="99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43"/>
        <w:gridCol w:w="36"/>
        <w:gridCol w:w="497"/>
        <w:gridCol w:w="6135"/>
      </w:tblGrid>
      <w:tr>
        <w:trPr>
          <w:trHeight w:val="4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y an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Subjects</w:t>
            </w:r>
          </w:p>
        </w:tc>
      </w:tr>
      <w:tr>
        <w:trPr>
          <w:trHeight w:val="54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6/04/201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89/590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Concepts and Organisational Behavio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nagement Concepts ) Paper-I (Compl. 1)  </w:t>
            </w:r>
          </w:p>
        </w:tc>
      </w:tr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7/04//201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0/590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gerial Economics Paper-I (Compl. 2)  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/04/20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Opt. Paper Subjects</w:t>
            </w:r>
          </w:p>
        </w:tc>
      </w:tr>
      <w:tr>
        <w:trPr>
          <w:trHeight w:val="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8391/59061     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a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dvanced Accountancy Paper-I      </w:t>
            </w:r>
          </w:p>
        </w:tc>
      </w:tr>
      <w:tr>
        <w:trPr>
          <w:trHeight w:val="2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2/5906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b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dvanced Costing Paper-I           </w:t>
            </w:r>
          </w:p>
        </w:tc>
      </w:tr>
      <w:tr>
        <w:trPr>
          <w:trHeight w:val="3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3/5906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c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Taxation (Income Tax) Paper-I    </w:t>
            </w:r>
          </w:p>
        </w:tc>
      </w:tr>
      <w:tr>
        <w:trPr>
          <w:trHeight w:val="6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4/5906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d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dvanced Banking and Financial System (Law and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actice of Banking in India) Paper-I</w:t>
            </w:r>
          </w:p>
        </w:tc>
      </w:tr>
      <w:tr>
        <w:trPr>
          <w:trHeight w:val="33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5/5906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e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Cooperation and Rural Development (Principles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Cooperation)Paper-I </w:t>
            </w:r>
          </w:p>
        </w:tc>
      </w:tr>
      <w:tr>
        <w:trPr>
          <w:trHeight w:val="31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6/5907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f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Business Administration (Introduction to Busines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dministration ) Paper-I</w:t>
            </w:r>
          </w:p>
        </w:tc>
      </w:tr>
      <w:tr>
        <w:trPr>
          <w:trHeight w:val="28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7/5907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g </w:t>
            </w:r>
            <w:r>
              <w:rPr/>
              <w:t>: Secretarial Practice Paper - I</w:t>
            </w:r>
          </w:p>
        </w:tc>
      </w:tr>
      <w:tr>
        <w:trPr>
          <w:trHeight w:val="3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8/5907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h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Small Business And Entrepreneurship (Entrepreneurship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nagement)  paper-I</w:t>
            </w:r>
          </w:p>
        </w:tc>
      </w:tr>
      <w:tr>
        <w:trPr>
          <w:trHeight w:val="40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9/5907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i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Organized Market and Transportation(Organized Market 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per - I</w:t>
            </w:r>
          </w:p>
        </w:tc>
      </w:tr>
      <w:tr>
        <w:trPr>
          <w:trHeight w:val="3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0/5907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j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Insurance (Fundamentals of Insurance)Paper-I</w:t>
            </w:r>
          </w:p>
        </w:tc>
      </w:tr>
      <w:tr>
        <w:trPr>
          <w:trHeight w:val="33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1/5908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k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Statistics (Mathematical Methods)Paper-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ime :- 11.00 am to 2.00 </w:t>
      </w:r>
      <w:r>
        <w:rPr/>
        <w:t>p.m.</w:t>
      </w:r>
    </w:p>
    <w:tbl>
      <w:tblPr>
        <w:tblW w:w="96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5826"/>
      </w:tblGrid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Thursda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</w:rPr>
              <w:t>19/04/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2/59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a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Accountancy (Auditing) Paper-II</w:t>
            </w:r>
            <w:r>
              <w:rPr/>
              <w:t xml:space="preserve">            </w:t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3/59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b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Costing Paper-II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/59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Gr-c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Taxation (Income Tax) Paper-II 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5/59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d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dvanced Banking and Financial System (Ba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nagement ) Paper-II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6/59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e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Cooperation and Rural Development (Rural Economy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f India) Paper-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7/59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f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Business Administration (Functional Areas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nagement : HR and Production) Paper-II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8/59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g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Secretarial Practice(BusinessCorrespondence)Paper-II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9/59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h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Small Business And Entrepreneurship (Managemen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f Small Business) paper-II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0/59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i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Organized Market and Transportation(Transportation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per – II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1/59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j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Insurance (Principles &amp; Practice of Life &amp; Health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per-II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2/59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k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Statistics (Design Of Experiments) Paper-I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Choice Based Credit System Subject (C.B.C.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80"/>
        <w:gridCol w:w="7211"/>
      </w:tblGrid>
      <w:tr>
        <w:trPr>
          <w:trHeight w:val="25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 xml:space="preserve">Taxation Paper I  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) </w:t>
            </w:r>
            <w:r>
              <w:rPr>
                <w:bCs/>
                <w:sz w:val="20"/>
                <w:szCs w:val="20"/>
              </w:rPr>
              <w:t xml:space="preserve">Business Administration Paper I </w:t>
            </w:r>
          </w:p>
        </w:tc>
      </w:tr>
      <w:tr>
        <w:trPr>
          <w:trHeight w:val="2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Advanced Banking &amp; Financial System Paper 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) </w:t>
            </w:r>
            <w:r>
              <w:rPr>
                <w:bCs/>
                <w:sz w:val="20"/>
                <w:szCs w:val="20"/>
              </w:rPr>
              <w:t>Small Business &amp; Entrepreneurship Paper I</w:t>
            </w:r>
          </w:p>
        </w:tc>
      </w:tr>
      <w:tr>
        <w:trPr>
          <w:trHeight w:val="13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.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Marketing Management paper I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Human Resource Management paper I</w:t>
            </w:r>
          </w:p>
        </w:tc>
      </w:tr>
      <w:tr>
        <w:trPr>
          <w:trHeight w:val="2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Financial Management paper I</w:t>
            </w:r>
          </w:p>
        </w:tc>
      </w:tr>
      <w:tr>
        <w:trPr>
          <w:trHeight w:val="35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Agricultural Business Management Paper I</w:t>
            </w:r>
          </w:p>
        </w:tc>
      </w:tr>
      <w:tr>
        <w:trPr>
          <w:trHeight w:val="4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M.C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Fundamentals Of Information Technolog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Students are allowed to take paper on CBCS as per semester numb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b/>
        </w:rPr>
        <w:t>M.Com. Part-I  Sem -II( Choice Based Credit System ) (C.B.C.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>Time :- 3. 00. pm to 6.00. p.m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As per Letter No. SU/BOS/Commerce /M.Com./4341 dated 10/08/2016 of B. O. S. Section of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hivaji University,chances for appearing sem I &amp;II as per pre-revised (old) syllabus to repeate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 xml:space="preserve">               </w:t>
      </w:r>
      <w:r>
        <w:rPr/>
        <w:t xml:space="preserve">Students are completed, hence repeater Students have to appear to equivalent subject </w:t>
      </w:r>
    </w:p>
    <w:tbl>
      <w:tblPr>
        <w:tblW w:w="95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3"/>
        <w:gridCol w:w="540"/>
        <w:gridCol w:w="5940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y and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Subjects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13/5908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agement Concepts and Organisational Behavior</w:t>
            </w:r>
          </w:p>
          <w:p>
            <w:pPr>
              <w:pStyle w:val="Normal"/>
              <w:autoSpaceDE w:val="false"/>
              <w:rPr/>
            </w:pPr>
            <w:r>
              <w:rPr/>
              <w:t>(Management Concepts ) Paper-II (Compl. 1)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21/04/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4/5908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rial Economics Paper-II (Compl. 2)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/04/20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Opt. Paper Subjects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8415/59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a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Accountancy Paper-III</w:t>
            </w:r>
          </w:p>
        </w:tc>
      </w:tr>
      <w:tr>
        <w:trPr>
          <w:trHeight w:val="2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6/59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b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Costing Paper-III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7 /59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c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Taxation (Income Tax) Paper-III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8 /59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-d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Banking and Financial System Paper-III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9/59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e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Cooperation and Rural Development (Principles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ooperation)Paper-III</w:t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0/59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f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Business Administration  (Introduction to Busines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dministration )  Paper-III</w:t>
            </w:r>
          </w:p>
        </w:tc>
      </w:tr>
      <w:tr>
        <w:trPr>
          <w:trHeight w:val="2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1 /59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g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Secretarial Practice Paper - III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/59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h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Small Business And Entrepreneurship(Entrepreneurship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Management)  paper-III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3/5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i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Organized Market and Transportation(Organized Market 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per - III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4/59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j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Insurance (Fundamentals of Insurance) Paper-III</w:t>
            </w:r>
          </w:p>
        </w:tc>
      </w:tr>
      <w:tr>
        <w:trPr>
          <w:trHeight w:val="2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5/59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k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Statistics (Mathematical Methods) Paper-III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Time :- 3.00am to 6.00p.m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Opt. Paper Subjects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5940"/>
      </w:tblGrid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Tuesda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</w:rPr>
              <w:t>24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6/59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a </w:t>
            </w:r>
            <w:r>
              <w:rPr/>
              <w:t xml:space="preserve">: Advanced Accountancy (Taxation) Paper-IV            </w:t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7/59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-b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Costing Paper-IV</w:t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8/59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.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Gr-c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Taxation (Income Tax) Paper-IV 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9/59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d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Advanced Banking and Financial System(Ba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nagement ) Paper-IV</w:t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0/59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.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Gr-e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Cooperation and Rural Development  (Rural Economy of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ndia) Paper-IV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1/59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Gr-f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Business Administration Paper-IV     </w:t>
            </w:r>
            <w:r>
              <w:rPr/>
              <w:t xml:space="preserve">           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2/59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.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g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Secretarial Practice(BusinessCorrespondence)Paper-IV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3/5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h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Small Business And Entrepreneurship (Entr. Manag.) paper-IV</w:t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4/59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9.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i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Organized Market and Transportation(Transportation) Paper-IV</w:t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5/59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10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j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Insurance (Principles &amp; Practice of Life &amp; Health)Paper-IV</w:t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6/59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11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Gr-k 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Advanced Statistics (Sampling Techniques) Paper-IV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Choice Based Credit System Subject (C.B.C.S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31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11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bCs/>
                <w:sz w:val="22"/>
                <w:szCs w:val="22"/>
              </w:rPr>
              <w:t xml:space="preserve">Taxation Paper I  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bCs/>
                <w:sz w:val="22"/>
                <w:szCs w:val="22"/>
              </w:rPr>
              <w:t xml:space="preserve">Business Administration Paper I 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bCs/>
                <w:sz w:val="22"/>
                <w:szCs w:val="22"/>
              </w:rPr>
              <w:t>Advanced Banking &amp; Financial System Paper 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bCs/>
                <w:sz w:val="22"/>
                <w:szCs w:val="22"/>
              </w:rPr>
              <w:t xml:space="preserve">Small Business &amp; Entrepreneurship Paper </w:t>
            </w:r>
          </w:p>
        </w:tc>
      </w:tr>
      <w:tr>
        <w:trPr>
          <w:trHeight w:val="2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B.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arketing Management Paper I</w:t>
            </w:r>
          </w:p>
        </w:tc>
      </w:tr>
      <w:tr>
        <w:trPr>
          <w:trHeight w:val="2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Human Resource Management Paper I</w:t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2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Financial Management Paper I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3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Agricultural Business Management Paper I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C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3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Fundamentals Of Information Technolog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tudents are allowed to take paper on CBCS as per semester number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firstLine="180"/>
        <w:jc w:val="center"/>
        <w:rPr/>
      </w:pPr>
      <w:r>
        <w:rPr>
          <w:b/>
          <w:sz w:val="28"/>
          <w:szCs w:val="28"/>
        </w:rPr>
        <w:t>M. Com. Part – II Sem- III (Choice Based Credit System) (C.B.C.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>
          <w:b/>
          <w:sz w:val="28"/>
          <w:szCs w:val="28"/>
        </w:rPr>
        <w:t>Time :-  11.00.am to 2.0</w:t>
      </w:r>
      <w:r>
        <w:rPr/>
        <w:t xml:space="preserve">0p.m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56"/>
        <w:gridCol w:w="787"/>
        <w:gridCol w:w="6136"/>
        <w:gridCol w:w="1080"/>
      </w:tblGrid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y and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de Dist.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nagement Accounting Paper – I ( Compl. 1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------</w:t>
            </w:r>
          </w:p>
        </w:tc>
      </w:tr>
      <w:tr>
        <w:trPr>
          <w:trHeight w:val="2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4/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Finance Paper – I ( Compl. 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</w:t>
            </w:r>
          </w:p>
        </w:tc>
      </w:tr>
      <w:tr>
        <w:trPr>
          <w:trHeight w:val="27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/04/20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3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. Paper Subjec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6D</w:t>
            </w:r>
          </w:p>
        </w:tc>
      </w:tr>
      <w:tr>
        <w:trPr>
          <w:trHeight w:val="1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.a: </w:t>
            </w:r>
            <w:r>
              <w:rPr>
                <w:sz w:val="22"/>
                <w:szCs w:val="22"/>
              </w:rPr>
              <w:t>Advanced Accountancy Cost Accounting) Paper – 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b: </w:t>
            </w:r>
            <w:r>
              <w:rPr>
                <w:sz w:val="22"/>
                <w:szCs w:val="22"/>
              </w:rPr>
              <w:t xml:space="preserve">Advanced Costing ( Financial Management ) Paper –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8D</w:t>
            </w:r>
          </w:p>
        </w:tc>
      </w:tr>
      <w:tr>
        <w:trPr>
          <w:trHeight w:val="3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c: </w:t>
            </w:r>
            <w:r>
              <w:rPr>
                <w:sz w:val="22"/>
                <w:szCs w:val="22"/>
              </w:rPr>
              <w:t>Taxation Paper –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0D</w:t>
            </w:r>
          </w:p>
        </w:tc>
      </w:tr>
      <w:tr>
        <w:trPr>
          <w:trHeight w:val="27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Gr.d : </w:t>
            </w:r>
            <w:r>
              <w:rPr>
                <w:sz w:val="22"/>
                <w:szCs w:val="22"/>
              </w:rPr>
              <w:t xml:space="preserve">Advanced Banking &amp; Financial System(Modern Banking 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aper –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2D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Gr.e : </w:t>
            </w:r>
            <w:r>
              <w:rPr>
                <w:bCs/>
                <w:sz w:val="22"/>
                <w:szCs w:val="22"/>
              </w:rPr>
              <w:t xml:space="preserve">Co-operation &amp; Rural Development (Cooperative Structu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in India ) Paper –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64D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Gr.f : </w:t>
            </w:r>
            <w:r>
              <w:rPr>
                <w:sz w:val="22"/>
                <w:szCs w:val="22"/>
              </w:rPr>
              <w:t xml:space="preserve">Business Administration ( Application of Management i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International Business ) Paper – V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6D</w:t>
            </w:r>
          </w:p>
        </w:tc>
      </w:tr>
      <w:tr>
        <w:trPr>
          <w:trHeight w:val="3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g : </w:t>
            </w:r>
            <w:r>
              <w:rPr>
                <w:sz w:val="22"/>
                <w:szCs w:val="22"/>
              </w:rPr>
              <w:t>Secretarial Practice (Company Administration ) Pape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8D</w:t>
            </w:r>
          </w:p>
        </w:tc>
      </w:tr>
      <w:tr>
        <w:trPr>
          <w:trHeight w:val="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 h : </w:t>
            </w:r>
            <w:r>
              <w:rPr>
                <w:sz w:val="22"/>
                <w:szCs w:val="22"/>
              </w:rPr>
              <w:t>Small Business &amp; Entrepreneurship Management Paper-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0D</w:t>
            </w:r>
          </w:p>
        </w:tc>
      </w:tr>
      <w:tr>
        <w:trPr>
          <w:trHeight w:val="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 i : </w:t>
            </w:r>
            <w:r>
              <w:rPr>
                <w:sz w:val="22"/>
                <w:szCs w:val="22"/>
              </w:rPr>
              <w:t>Organized Markets  &amp;  Transportation    Paper –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2D</w:t>
            </w:r>
          </w:p>
        </w:tc>
      </w:tr>
      <w:tr>
        <w:trPr>
          <w:trHeight w:val="6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 j : </w:t>
            </w:r>
            <w:r>
              <w:rPr>
                <w:sz w:val="22"/>
                <w:szCs w:val="22"/>
              </w:rPr>
              <w:t>Insurance ( General Insurance ) Paper –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4D</w:t>
            </w:r>
          </w:p>
        </w:tc>
      </w:tr>
      <w:tr>
        <w:trPr>
          <w:trHeight w:val="21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 k : </w:t>
            </w:r>
            <w:r>
              <w:rPr>
                <w:sz w:val="22"/>
                <w:szCs w:val="22"/>
              </w:rPr>
              <w:t>Advanced Statistic   (Industrial Statistic) Paper –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6D</w:t>
            </w:r>
          </w:p>
        </w:tc>
      </w:tr>
      <w:tr>
        <w:trPr>
          <w:trHeight w:val="5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bidi="mr-IN"/>
              </w:rPr>
            </w:pPr>
            <w:r>
              <w:rPr>
                <w:bCs/>
                <w:sz w:val="20"/>
                <w:szCs w:val="20"/>
                <w:lang w:bidi="mr-IN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/04/20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699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Gr. a : </w:t>
            </w:r>
            <w:r>
              <w:rPr>
                <w:sz w:val="22"/>
                <w:szCs w:val="22"/>
              </w:rPr>
              <w:t xml:space="preserve">Research Methodology &amp; Project Work (Advanced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Accountancy) Paper – VI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7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r. b : </w:t>
            </w:r>
            <w:r>
              <w:rPr>
                <w:sz w:val="22"/>
                <w:szCs w:val="22"/>
              </w:rPr>
              <w:t xml:space="preserve">Research Methodology &amp; Project Work ( Advance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sting) Paper –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9D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c: </w:t>
            </w:r>
            <w:r>
              <w:rPr>
                <w:sz w:val="22"/>
                <w:szCs w:val="22"/>
              </w:rPr>
              <w:t>Research Methodology &amp; Project Work (Taxation)</w:t>
            </w:r>
            <w:r>
              <w:rPr>
                <w:sz w:val="20"/>
                <w:szCs w:val="20"/>
              </w:rPr>
              <w:t>Paper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1D</w:t>
            </w:r>
          </w:p>
        </w:tc>
      </w:tr>
      <w:tr>
        <w:trPr>
          <w:trHeight w:val="4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9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Gr. d : </w:t>
            </w:r>
            <w:r>
              <w:rPr>
                <w:sz w:val="22"/>
                <w:szCs w:val="22"/>
              </w:rPr>
              <w:t xml:space="preserve">Research Methodology &amp; Project Work (Advanced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anking &amp; Financial System Bank Management ) Paper – 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3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99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e : Research Methodology &amp; Project Work Co- operation &amp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ural Development –Rural Economy of India )  Paper – V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5D</w:t>
            </w:r>
          </w:p>
        </w:tc>
      </w:tr>
      <w:tr>
        <w:trPr>
          <w:trHeight w:val="4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99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f : Research Methodology &amp; Project Work ( Busines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dministration – Functional Areas of Management ) Paper – 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7D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99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g :Research Methodology &amp; Project Work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Secretarial Practice – Business Correspondence) Paper -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9D</w:t>
            </w:r>
          </w:p>
        </w:tc>
      </w:tr>
      <w:tr>
        <w:trPr>
          <w:trHeight w:val="7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h :Research Methodology &amp; Project Work ( Small Business &amp; Entrepreneurship Management – Management of Small Sca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Industry ) Paper – 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1D</w:t>
            </w:r>
          </w:p>
        </w:tc>
      </w:tr>
      <w:tr>
        <w:trPr>
          <w:trHeight w:val="55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i :Research Methodology &amp; Project Work (Organised Market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&amp; Transportation – Transport )Paper - V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3D</w:t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j :Research Methodology &amp; Project Work ( Insurance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rinciples &amp; Practice of Life &amp; Health Insurance) Paper - 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D</w:t>
            </w:r>
          </w:p>
        </w:tc>
      </w:tr>
      <w:tr>
        <w:trPr>
          <w:trHeight w:val="44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mr-IN"/>
              </w:rPr>
            </w:pPr>
            <w:r>
              <w:rPr>
                <w:b/>
                <w:sz w:val="20"/>
                <w:szCs w:val="20"/>
                <w:lang w:bidi="mr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Gr. k  :Research Methodology &amp; Project Work (Advanced s</w:t>
            </w:r>
            <w:r>
              <w:rPr>
                <w:sz w:val="20"/>
                <w:szCs w:val="20"/>
              </w:rPr>
              <w:t>tatistic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– </w:t>
            </w:r>
            <w:r>
              <w:rPr>
                <w:sz w:val="22"/>
                <w:szCs w:val="22"/>
              </w:rPr>
              <w:t xml:space="preserve">Design of Experiments &amp; Sampling Techniques ) Paper – 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7D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9935    </w:t>
      </w:r>
      <w:r>
        <w:rPr>
          <w:sz w:val="28"/>
          <w:szCs w:val="28"/>
        </w:rPr>
        <w:t xml:space="preserve">For Regular Student   </w:t>
      </w:r>
      <w:r>
        <w:rPr>
          <w:b/>
          <w:bCs/>
          <w:sz w:val="28"/>
          <w:szCs w:val="28"/>
        </w:rPr>
        <w:t>69957</w:t>
      </w:r>
      <w:r>
        <w:rPr>
          <w:sz w:val="28"/>
          <w:szCs w:val="28"/>
        </w:rPr>
        <w:t xml:space="preserve"> For Dist Student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ice Based Credit System Subject (C.B.C.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60070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6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Taxation Paper I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usiness Administration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dvanced Banking &amp; Financial System Paper II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mall Business &amp; Entrepreneurship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 B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Marketing Management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) Human Resource Management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) Financial Management Paper I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4) Agricultural Business Management Paper II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C.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) Fundamentals Of Information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mr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bidi="mr-I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bidi="mr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9.25pt;mso-wrap-distance-left:9pt;mso-wrap-distance-right:9pt;mso-wrap-distance-top:0pt;mso-wrap-distance-bottom:0pt;margin-top:13.1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6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axation Paper III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usiness Administration Paper II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dvanced Banking &amp; Financial System Paper II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mall Business &amp; Entrepreneurship Paper II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 B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Marketing Management Paper II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) Human Resource Management Paper I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) Financial Management Paper 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4) Agricultural Business Management Paper I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C.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) Fundamentals Of Information Technology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mr-IN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bidi="mr-I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bidi="mr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Com. Part – II Sem IV (Choice Based Credit System) (C.B.C.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ime: 3:00 p.m. to 6:00 </w:t>
      </w:r>
      <w:r>
        <w:rPr/>
        <w:t>p.m.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56"/>
        <w:gridCol w:w="787"/>
        <w:gridCol w:w="5595"/>
        <w:gridCol w:w="1369"/>
      </w:tblGrid>
      <w:tr>
        <w:trPr>
          <w:trHeight w:val="5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ay and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Subj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anc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de</w:t>
            </w:r>
          </w:p>
        </w:tc>
      </w:tr>
      <w:tr>
        <w:trPr>
          <w:trHeight w:val="5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 xml:space="preserve">Monday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6/04/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agement Accounting     Paper – II ( Compl. 1 )</w:t>
            </w:r>
          </w:p>
          <w:p>
            <w:pPr>
              <w:pStyle w:val="Normal"/>
              <w:autoSpaceDE w:val="false"/>
              <w:rPr/>
            </w:pPr>
            <w:r>
              <w:rPr/>
              <w:t>(Management Control Syste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4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17/04/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iness Finance     Paper – II ( Compl. 2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>
          <w:trHeight w:val="1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/04/20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. Paper Subject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2D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Gr.a: </w:t>
            </w:r>
            <w:r>
              <w:rPr>
                <w:sz w:val="22"/>
                <w:szCs w:val="22"/>
              </w:rPr>
              <w:t xml:space="preserve">Advanced Accountancy (Financial Management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Paper – VII               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b: </w:t>
            </w:r>
            <w:r>
              <w:rPr>
                <w:sz w:val="22"/>
                <w:szCs w:val="22"/>
              </w:rPr>
              <w:t>Advanced Costing (Financial Management ) Paper-</w:t>
            </w:r>
            <w:r>
              <w:rPr>
                <w:sz w:val="20"/>
                <w:szCs w:val="20"/>
              </w:rPr>
              <w:t>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D</w:t>
            </w:r>
          </w:p>
        </w:tc>
      </w:tr>
      <w:tr>
        <w:trPr>
          <w:trHeight w:val="31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c: Taxation     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D</w:t>
            </w:r>
          </w:p>
        </w:tc>
      </w:tr>
      <w:tr>
        <w:trPr>
          <w:trHeight w:val="27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d : Advanced Banking &amp; Financial System (Modern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Banking )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8 D</w:t>
            </w:r>
          </w:p>
        </w:tc>
      </w:tr>
      <w:tr>
        <w:trPr>
          <w:trHeight w:val="3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.e : Co-operation &amp; Rural Development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(Cooperative Structure in India )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10D</w:t>
            </w:r>
          </w:p>
        </w:tc>
      </w:tr>
      <w:tr>
        <w:trPr>
          <w:trHeight w:val="45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f : Business Administration (Application of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Management in International Business )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2D</w:t>
            </w:r>
          </w:p>
        </w:tc>
      </w:tr>
      <w:tr>
        <w:trPr>
          <w:trHeight w:val="33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r.g : </w:t>
            </w:r>
            <w:r>
              <w:rPr>
                <w:sz w:val="22"/>
                <w:szCs w:val="22"/>
              </w:rPr>
              <w:t xml:space="preserve">Secretarial Practice (Secretarial Audit 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nvestigation) Paper -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4D</w:t>
            </w:r>
          </w:p>
        </w:tc>
      </w:tr>
      <w:tr>
        <w:trPr>
          <w:trHeight w:val="5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Gr. h : </w:t>
            </w:r>
            <w:r>
              <w:rPr>
                <w:sz w:val="22"/>
                <w:szCs w:val="22"/>
              </w:rPr>
              <w:t xml:space="preserve">Small Business &amp; Entrepreneurship Management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6D</w:t>
            </w:r>
          </w:p>
        </w:tc>
      </w:tr>
      <w:tr>
        <w:trPr>
          <w:trHeight w:val="6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 i : </w:t>
            </w:r>
            <w:r>
              <w:rPr>
                <w:sz w:val="22"/>
                <w:szCs w:val="22"/>
              </w:rPr>
              <w:t>Organized Markets  &amp; Transportation   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8D</w:t>
            </w:r>
          </w:p>
        </w:tc>
      </w:tr>
      <w:tr>
        <w:trPr>
          <w:trHeight w:val="2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 j : Insurance ( General Insurance )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20D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r. k : Advanced Statistics (Demography and Index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Numbers ) Paper – V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70022D</w:t>
            </w:r>
          </w:p>
        </w:tc>
      </w:tr>
      <w:tr>
        <w:trPr>
          <w:trHeight w:val="15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19/04/2018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Theory fo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Distance Mode Stud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26"/>
                <w:szCs w:val="26"/>
              </w:rPr>
              <w:t>Common cod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For Distance   Stud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ll Optional Paper   </w:t>
            </w:r>
            <w:r>
              <w:rPr>
                <w:b/>
                <w:bCs/>
              </w:rPr>
              <w:t>70003  For Distance Mode  Students</w:t>
            </w:r>
          </w:p>
          <w:p>
            <w:pPr>
              <w:pStyle w:val="Normal"/>
              <w:autoSpaceDE w:val="false"/>
              <w:rPr/>
            </w:pPr>
            <w:r>
              <w:rPr/>
              <w:t>Research Methodology    Paper – VI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70003,70005</w:t>
            </w:r>
            <w:r>
              <w:rPr>
                <w:rFonts w:cs="Kruti Dev 010" w:ascii="Kruti Dev 010" w:hAnsi="Kruti Dev 01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  70007, 70009, 70011, 70013,70015</w:t>
            </w:r>
            <w:r>
              <w:rPr>
                <w:rFonts w:cs="Kruti Dev 010" w:ascii="Kruti Dev 010" w:hAnsi="Kruti Dev 01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70017</w:t>
            </w:r>
            <w:r>
              <w:rPr>
                <w:rFonts w:cs="Kruti Dev 010" w:ascii="Kruti Dev 010" w:hAnsi="Kruti Dev 01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70019</w:t>
            </w:r>
            <w:r>
              <w:rPr>
                <w:rFonts w:cs="Kruti Dev 010" w:ascii="Kruti Dev 010" w:hAnsi="Kruti Dev 01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70021</w:t>
            </w:r>
            <w:r>
              <w:rPr>
                <w:rFonts w:cs="Kruti Dev 010" w:ascii="Kruti Dev 010" w:hAnsi="Kruti Dev 01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70023 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20"/>
                <w:szCs w:val="20"/>
              </w:rPr>
              <w:t>There will be independent question papers for M.Com. distance mode examination of the paper Research Methodology Paper No. VIII.</w:t>
            </w:r>
          </w:p>
        </w:tc>
      </w:tr>
      <w:tr>
        <w:trPr>
          <w:trHeight w:val="14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/>
                <w:bCs/>
              </w:rPr>
              <w:t>Declared latter o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sz w:val="26"/>
                <w:szCs w:val="26"/>
              </w:rPr>
              <w:t>Common cod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For Regular Stud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l Optional Pap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For Regular Mode  Students Project Work and Viva-Voce  Paper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Choice Based Credit System Subject </w:t>
      </w:r>
      <w:r>
        <w:rPr>
          <w:b/>
          <w:color w:val="000000"/>
          <w:u w:val="single"/>
        </w:rPr>
        <w:t>(C.B.C.S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600700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6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Taxation Paper I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bCs/>
                                    </w:rPr>
                                    <w:t>Business Administration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bCs/>
                                    </w:rPr>
                                    <w:t>Advanced Banking &amp; Financial System Paper II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bCs/>
                                    </w:rPr>
                                    <w:t>Small Business &amp; Entrepreneurship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 B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Marketing Management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) Human Resource Management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) Financial Management Paper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4) Agricultural Business Management Paper I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.C.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) Fundamentals Of Information Techn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1.8pt;mso-wrap-distance-left:9pt;mso-wrap-distance-right:9pt;mso-wrap-distance-top:0pt;mso-wrap-distance-bottom:0pt;margin-top:13.1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6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) </w:t>
                            </w:r>
                            <w:r>
                              <w:rPr>
                                <w:bCs/>
                              </w:rPr>
                              <w:t xml:space="preserve">Taxation Paper III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</w:rPr>
                              <w:t>Business Administration Paper II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) </w:t>
                            </w:r>
                            <w:r>
                              <w:rPr>
                                <w:bCs/>
                              </w:rPr>
                              <w:t>Advanced Banking &amp; Financial System Paper I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) </w:t>
                            </w:r>
                            <w:r>
                              <w:rPr>
                                <w:bCs/>
                              </w:rPr>
                              <w:t>Small Business &amp; Entrepreneurship Paper III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 B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Marketing Management Paper III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) Human Resource Management Paper II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) Financial Management Paper II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4) Agricultural Business Management Paper III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C.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) Fundamentals Of Information Techn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color w:val="000000"/>
          <w:sz w:val="20"/>
          <w:szCs w:val="2"/>
        </w:rPr>
      </w:pPr>
      <w:r>
        <w:rPr>
          <w:b/>
          <w:color w:val="000000"/>
          <w:sz w:val="20"/>
          <w:szCs w:val="2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Note :-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tudents should see their Seat No. and Name in the Name list and mistakes, if any, should be communicated to this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office immediatel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ll candidates (Regular/Distance Education) are requested to confirm their Examination Seat Numbers as well as place 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of the examination on the Notice Board of the University / Colleges at least Two days before the date of the Examination. </w:t>
      </w:r>
    </w:p>
    <w:p>
      <w:pPr>
        <w:pStyle w:val="Normal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The Candidate should write correct Seat No. on each answer book. If candidate writes wrong Seat No. on Answer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Book the performance of the said subjects will not be considered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he students are allowed to use the calculators for Numerical Calculations at their own cost. University will not supply 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such calculators.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u w:val="single"/>
        </w:rPr>
      </w:pPr>
      <w:r>
        <w:rPr>
          <w:color w:val="000000"/>
          <w:sz w:val="20"/>
        </w:rPr>
        <w:t xml:space="preserve">Candidate should write Answers in </w:t>
      </w:r>
      <w:r>
        <w:rPr>
          <w:b/>
          <w:bCs/>
          <w:color w:val="000000"/>
          <w:sz w:val="20"/>
          <w:u w:val="single"/>
        </w:rPr>
        <w:t xml:space="preserve">Blue Ink Onl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ellular Phone, Scientific Programmable Calculator, Pager &amp; Digital Diary or any other means, which can be used for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unfair practice, are not allowed in the Examination Ha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he Examination Programme is subject to change, if there is any change it will be communicated in due course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However, the University will not be responsible for the loss or inconvenience caused to the candida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ating arrangement is made date wise and subject wise, therefore, candidates are requested to see their seating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arrangement one day before the date of the Examinatio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he examinee should confirm the customized time table on his hall ticket with final time table at his college at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least two days prior to the actual date of Examinatio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9    In respect of correction in Hall ticket please contact exam section immediately.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22"/>
        </w:rPr>
        <w:t xml:space="preserve">Sd-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ab/>
        <w:t xml:space="preserve">                              </w:t>
        <w:tab/>
        <w:t xml:space="preserve">       Shri   M. A. Kakade  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Kolhapur 416 004 </w:t>
        <w:tab/>
        <w:tab/>
        <w:tab/>
        <w:tab/>
        <w:tab/>
        <w:tab/>
        <w:tab/>
        <w:t xml:space="preserve">       </w:t>
        <w:tab/>
        <w:t xml:space="preserve">               Director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sz w:val="20"/>
        </w:rPr>
        <w:t>Dat-  22 /02/2018                                                                                                            Board of Examinations and Evaluation</w:t>
      </w:r>
      <w:r>
        <w:rPr>
          <w:b/>
          <w:bCs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 xml:space="preserve">Lkknj &amp;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ab/>
        <w:t>Lkkscr ekpZ @,fizy 2018 e/;s gks.kk&amp;;k ,e- dkWe ¼lh ch lh ,l½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Fonts w:cs="Kruti Dev 010" w:ascii="Kruti Dev 010" w:hAnsi="Kruti Dev 010"/>
          <w:b/>
          <w:bCs/>
          <w:color w:val="000000"/>
          <w:sz w:val="28"/>
          <w:szCs w:val="28"/>
        </w:rPr>
        <w:t>ijh{kspk izksxzWke voyksdukFkZ o ekU;rslkBh lknj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7:00Z</dcterms:created>
  <dc:creator>oe1</dc:creator>
  <dc:description/>
  <cp:keywords/>
  <dc:language>en-US</dc:language>
  <cp:lastModifiedBy>Windows User</cp:lastModifiedBy>
  <cp:lastPrinted>2018-03-05T12:01:00Z</cp:lastPrinted>
  <dcterms:modified xsi:type="dcterms:W3CDTF">2018-03-23T15:04:00Z</dcterms:modified>
  <cp:revision>225</cp:revision>
  <dc:subject/>
  <dc:title/>
</cp:coreProperties>
</file>